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Prvé máje v časoch prvej Slovenskej republiky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 xml:space="preserve">Mgr. Marína Zavacká, PhD., SAV. Z výskumnej správy </w:t>
      </w:r>
      <w:r>
        <w:rPr>
          <w:rFonts w:cs="TimesNewRoman" w:ascii="Verdana" w:hAnsi="Verdana"/>
          <w:b/>
          <w:color w:val="333399"/>
          <w:sz w:val="20"/>
          <w:szCs w:val="20"/>
        </w:rPr>
        <w:t xml:space="preserve">v rámci projektu VEGA </w:t>
      </w:r>
      <w:r>
        <w:rPr>
          <w:rFonts w:cs="Arial" w:ascii="Arial" w:hAnsi="Arial"/>
          <w:b/>
          <w:color w:val="333399"/>
          <w:sz w:val="20"/>
          <w:szCs w:val="20"/>
        </w:rPr>
        <w:t>č.</w:t>
      </w:r>
      <w:r>
        <w:rPr>
          <w:rFonts w:cs="TimesNewRoman" w:ascii="Verdana" w:hAnsi="Verdana"/>
          <w:b/>
          <w:color w:val="333399"/>
          <w:sz w:val="20"/>
          <w:szCs w:val="20"/>
        </w:rPr>
        <w:t xml:space="preserve"> 2/4183/24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ri zmienke o oficiálnych oslavách prvého mája v období druhej svetovej vojny sa vä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šina ľudí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uduje. Komunistický režim sa so sviatkom prvého mája identifikoval v kolektívnej pamäti nato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ko, že si ho prestal pamäta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v iných súvislostiach. Navyše, politizované historické interpretácie vojnového režimu, v snahe odlíši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ho od nastupujúcej totality, zanedbávali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i priamo zaml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ovali jeho socialistický rozmer. Podarilo sa ho stotožni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s pojmami ako reakcia, konzervativizmus, pravica. Historiografia po roku 1989 sa sústredila na popisovanie oboch režimov,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iasto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ne na ich komparatistiku (napr. z h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 xml:space="preserve">adiska totalitárnosti), ako by šlo o politické režimy produkované dvoma diskrétnymi množinami aktérov, nadväzujúce na dva odlišné zdroje ideológie a moci (ZSSR a Nemecko).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lovek sa takmer nestretne s odkazmi na ich prelínanie, vzájomnú spoluprácu, preberanie a „dedenie“ slovníka, rituálov, programu... aj aktivistov. Vojnové prvé máje na Slovensku sú z tohto h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adiska zaujímavým prame</w:t>
      </w:r>
      <w:r>
        <w:rPr>
          <w:rFonts w:cs="Arial" w:ascii="Verdana" w:hAnsi="Verdana"/>
          <w:color w:val="0000FF"/>
          <w:sz w:val="20"/>
          <w:szCs w:val="20"/>
        </w:rPr>
        <w:t>ň</w:t>
      </w:r>
      <w:r>
        <w:rPr>
          <w:rFonts w:cs="Verdana" w:ascii="Verdana" w:hAnsi="Verdana"/>
          <w:color w:val="0000FF"/>
          <w:sz w:val="20"/>
          <w:szCs w:val="20"/>
        </w:rPr>
        <w:t xml:space="preserve">om výskumu diskurzu, ktorého prvky zneli v oficiálnej rétorike ešte </w:t>
      </w:r>
      <w:r>
        <w:rPr>
          <w:rFonts w:cs="Arial" w:ascii="Verdana" w:hAnsi="Verdana"/>
          <w:color w:val="0000FF"/>
          <w:sz w:val="20"/>
          <w:szCs w:val="20"/>
        </w:rPr>
        <w:t>ď</w:t>
      </w:r>
      <w:r>
        <w:rPr>
          <w:rFonts w:cs="Verdana" w:ascii="Verdana" w:hAnsi="Verdana"/>
          <w:color w:val="0000FF"/>
          <w:sz w:val="20"/>
          <w:szCs w:val="20"/>
        </w:rPr>
        <w:t>alších štyridsa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rokov. Viaceré kontinuá možno nájs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aj v  celkovom priebehu sviato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ných rituálov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PSMT" w:ascii="Verdana" w:hAnsi="Verdana"/>
          <w:color w:val="0000FF"/>
          <w:sz w:val="20"/>
          <w:szCs w:val="20"/>
        </w:rPr>
        <w:t xml:space="preserve">Po vzniku vojnového Slovenského štátu vláda 24. apríla 1939 svojim nariadením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TimesNewRomanPSMT" w:ascii="Verdana" w:hAnsi="Verdana"/>
          <w:color w:val="0000FF"/>
          <w:sz w:val="20"/>
          <w:szCs w:val="20"/>
        </w:rPr>
        <w:t>. 75 Sl. z. tento de</w:t>
      </w:r>
      <w:r>
        <w:rPr>
          <w:rFonts w:cs="Arial" w:ascii="Verdana" w:hAnsi="Verdana"/>
          <w:color w:val="0000FF"/>
          <w:sz w:val="20"/>
          <w:szCs w:val="20"/>
        </w:rPr>
        <w:t>ň</w:t>
      </w:r>
      <w:r>
        <w:rPr>
          <w:rFonts w:cs="TimesNewRomanPSMT" w:ascii="Verdana" w:hAnsi="Verdana"/>
          <w:color w:val="0000FF"/>
          <w:sz w:val="20"/>
          <w:szCs w:val="20"/>
        </w:rPr>
        <w:t xml:space="preserve"> vy</w:t>
      </w:r>
      <w:r>
        <w:rPr>
          <w:rFonts w:cs="Arial" w:ascii="Verdana" w:hAnsi="Verdana"/>
          <w:color w:val="0000FF"/>
          <w:sz w:val="20"/>
          <w:szCs w:val="20"/>
        </w:rPr>
        <w:t>ň</w:t>
      </w:r>
      <w:r>
        <w:rPr>
          <w:rFonts w:cs="TimesNewRomanPSMT" w:ascii="Verdana" w:hAnsi="Verdana"/>
          <w:color w:val="0000FF"/>
          <w:sz w:val="20"/>
          <w:szCs w:val="20"/>
        </w:rPr>
        <w:t>ala zo zoznamu štátnych sviatkov. Tretia ríša však do svojho kalendára tento sviatok adoptovala. K jej „celonárodným“ nemeckým oslavám sa pripájali nielen Nemci na Slovensku, ale i Slováci pracujúci v Nemecku. Pokia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TimesNewRomanPSMT" w:ascii="Verdana" w:hAnsi="Verdana"/>
          <w:color w:val="0000FF"/>
          <w:sz w:val="20"/>
          <w:szCs w:val="20"/>
        </w:rPr>
        <w:t xml:space="preserve"> by sa štát rozhodol naplno využi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TimesNewRomanPSMT" w:ascii="Verdana" w:hAnsi="Verdana"/>
          <w:color w:val="0000FF"/>
          <w:sz w:val="20"/>
          <w:szCs w:val="20"/>
        </w:rPr>
        <w:t xml:space="preserve"> propagandistické možnosti, ktoré tento de</w:t>
      </w:r>
      <w:r>
        <w:rPr>
          <w:rFonts w:cs="Arial" w:ascii="Verdana" w:hAnsi="Verdana"/>
          <w:color w:val="0000FF"/>
          <w:sz w:val="20"/>
          <w:szCs w:val="20"/>
        </w:rPr>
        <w:t>ň</w:t>
      </w:r>
      <w:r>
        <w:rPr>
          <w:rFonts w:cs="TimesNewRomanPSMT" w:ascii="Verdana" w:hAnsi="Verdana"/>
          <w:color w:val="0000FF"/>
          <w:sz w:val="20"/>
          <w:szCs w:val="20"/>
        </w:rPr>
        <w:t xml:space="preserve"> poskytoval, potom otvorenie manifestácií o 17:00 (ako tomu bolo roku 1939) neposta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TimesNewRomanPSMT" w:ascii="Verdana" w:hAnsi="Verdana"/>
          <w:color w:val="0000FF"/>
          <w:sz w:val="20"/>
          <w:szCs w:val="20"/>
        </w:rPr>
        <w:t xml:space="preserve">ovalo. Už o rok sa preto medzi štátom organizované sviatky vrátil. Roku 1941 prišiel z parlamentného výboru pre kultúru návrh na zaradenie 1. mája do nového zákona o sviatkoch,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povedľa 14. marca“</w:t>
      </w:r>
      <w:r>
        <w:rPr>
          <w:rFonts w:cs="TimesNewRomanPSMT" w:ascii="Verdana" w:hAnsi="Verdana"/>
          <w:color w:val="0000FF"/>
          <w:sz w:val="20"/>
          <w:szCs w:val="20"/>
        </w:rPr>
        <w:t>. Roku 1942 bol dokonca vládnym nariadením o de</w:t>
      </w:r>
      <w:r>
        <w:rPr>
          <w:rFonts w:cs="Arial" w:ascii="Verdana" w:hAnsi="Verdana"/>
          <w:color w:val="0000FF"/>
          <w:sz w:val="20"/>
          <w:szCs w:val="20"/>
        </w:rPr>
        <w:t>ň</w:t>
      </w:r>
      <w:r>
        <w:rPr>
          <w:rFonts w:cs="TimesNewRomanPSMT" w:ascii="Verdana" w:hAnsi="Verdana"/>
          <w:color w:val="0000FF"/>
          <w:sz w:val="20"/>
          <w:szCs w:val="20"/>
        </w:rPr>
        <w:t xml:space="preserve"> presunutý: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namiesto 1. mája pamätným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d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ň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om v smysle §2 zák. </w:t>
      </w:r>
      <w:r>
        <w:rPr>
          <w:rFonts w:cs="Arial" w:ascii="Arial" w:hAnsi="Arial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l. 65/1925 Sb. je 2. máj.“ </w:t>
      </w:r>
      <w:r>
        <w:rPr>
          <w:rFonts w:cs="TimesNewRomanPSMT" w:ascii="Verdana" w:hAnsi="Verdana"/>
          <w:color w:val="0000FF"/>
          <w:sz w:val="20"/>
          <w:szCs w:val="20"/>
        </w:rPr>
        <w:t>V sviato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TimesNewRomanPSMT" w:ascii="Verdana" w:hAnsi="Verdana"/>
          <w:color w:val="0000FF"/>
          <w:sz w:val="20"/>
          <w:szCs w:val="20"/>
        </w:rPr>
        <w:t>nom kalendári Slovenskej republiky sa 1. máj nachádzal medzi dvoma významnými sviatkami – predchádzal ho 14. marec (zo zahrani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TimesNewRomanPSMT" w:ascii="Verdana" w:hAnsi="Verdana"/>
          <w:color w:val="0000FF"/>
          <w:sz w:val="20"/>
          <w:szCs w:val="20"/>
        </w:rPr>
        <w:t>ných 20. apríla Hitlerove narodeniny) a 4. mája ho nasledovalo výro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TimesNewRomanPSMT" w:ascii="Verdana" w:hAnsi="Verdana"/>
          <w:color w:val="0000FF"/>
          <w:sz w:val="20"/>
          <w:szCs w:val="20"/>
        </w:rPr>
        <w:t>ie tragickej smrti M. R. Štefánika, ktoré na seba strhávali pozornosť médií.</w:t>
      </w:r>
    </w:p>
    <w:p>
      <w:pPr>
        <w:pStyle w:val="Normal"/>
        <w:jc w:val="both"/>
        <w:rPr>
          <w:rFonts w:ascii="Verdana" w:hAnsi="Verdana" w:cs="TimesNewRomanPSMT"/>
          <w:color w:val="0000FF"/>
          <w:sz w:val="20"/>
          <w:szCs w:val="20"/>
        </w:rPr>
      </w:pPr>
      <w:r>
        <w:rPr>
          <w:rFonts w:cs="TimesNewRomanPSMT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TimesNewRomanPSMT"/>
          <w:color w:val="0000FF"/>
          <w:sz w:val="20"/>
          <w:szCs w:val="20"/>
        </w:rPr>
      </w:pPr>
      <w:r>
        <w:rPr>
          <w:rFonts w:cs="TimesNewRomanPSMT" w:ascii="Verdana" w:hAnsi="Verdana"/>
          <w:color w:val="0000FF"/>
          <w:sz w:val="20"/>
          <w:szCs w:val="20"/>
        </w:rPr>
        <w:t xml:space="preserve">V prvých rokoch sa so sviatkom spájali kampane s jasne definovanými motívmi. Ich štruktúra zahŕňala oznámenie nových opatrení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TimesNewRomanPSMT" w:ascii="Verdana" w:hAnsi="Verdana"/>
          <w:color w:val="0000FF"/>
          <w:sz w:val="20"/>
          <w:szCs w:val="20"/>
        </w:rPr>
        <w:t>i prijatie nových zákonov (interpretovaných tak, aby mohli vyvola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TimesNewRomanPSMT" w:ascii="Verdana" w:hAnsi="Verdana"/>
          <w:color w:val="0000FF"/>
          <w:sz w:val="20"/>
          <w:szCs w:val="20"/>
        </w:rPr>
        <w:t xml:space="preserve"> aplauz), vyčíslenie úspechov, útok na nepriate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TimesNewRomanPSMT" w:ascii="Verdana" w:hAnsi="Verdana"/>
          <w:color w:val="0000FF"/>
          <w:sz w:val="20"/>
          <w:szCs w:val="20"/>
        </w:rPr>
        <w:t>a/nepriate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TimesNewRomanPSMT" w:ascii="Verdana" w:hAnsi="Verdana"/>
          <w:color w:val="0000FF"/>
          <w:sz w:val="20"/>
          <w:szCs w:val="20"/>
        </w:rPr>
        <w:t>ov a náčrt plánovaných postupov. V posledný aprílový de</w:t>
      </w:r>
      <w:r>
        <w:rPr>
          <w:rFonts w:cs="Arial" w:ascii="Verdana" w:hAnsi="Verdana"/>
          <w:color w:val="0000FF"/>
          <w:sz w:val="20"/>
          <w:szCs w:val="20"/>
        </w:rPr>
        <w:t>ň</w:t>
      </w:r>
      <w:r>
        <w:rPr>
          <w:rFonts w:cs="TimesNewRomanPSMT" w:ascii="Verdana" w:hAnsi="Verdana"/>
          <w:color w:val="0000FF"/>
          <w:sz w:val="20"/>
          <w:szCs w:val="20"/>
        </w:rPr>
        <w:t xml:space="preserve"> roku 1939 noviny priniesli obsiahle materiály o pripravovanej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slovensko-nemeckej hospodárskej dohode</w:t>
      </w:r>
      <w:r>
        <w:rPr>
          <w:rFonts w:cs="TimesNewRomanPSMT" w:ascii="Verdana" w:hAnsi="Verdana"/>
          <w:color w:val="0000FF"/>
          <w:sz w:val="20"/>
          <w:szCs w:val="20"/>
        </w:rPr>
        <w:t xml:space="preserve">. Tá mala, ako hlásal nadpis v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Slovenskej politike (tlač)</w:t>
      </w:r>
      <w:r>
        <w:rPr>
          <w:rFonts w:cs="TimesNewRomanPSMT" w:ascii="Verdana" w:hAnsi="Verdana"/>
          <w:color w:val="0000FF"/>
          <w:sz w:val="20"/>
          <w:szCs w:val="20"/>
        </w:rPr>
        <w:t xml:space="preserve">, „Zabezpečiť slovenský zárobok“. Hlavný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TimesNewRomanPSMT" w:ascii="Verdana" w:hAnsi="Verdana"/>
          <w:color w:val="0000FF"/>
          <w:sz w:val="20"/>
          <w:szCs w:val="20"/>
        </w:rPr>
        <w:t>lánok s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TimesNewRomanPSMT" w:ascii="Verdana" w:hAnsi="Verdana"/>
          <w:color w:val="0000FF"/>
          <w:sz w:val="20"/>
          <w:szCs w:val="20"/>
        </w:rPr>
        <w:t>uboval ro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TimesNewRomanPSMT" w:ascii="Verdana" w:hAnsi="Verdana"/>
          <w:color w:val="0000FF"/>
          <w:sz w:val="20"/>
          <w:szCs w:val="20"/>
        </w:rPr>
        <w:t>níkom nové stroje, drevárom nové píly a baníkom investície do zatvorených baní. Neopomenul, že podľa zmluvy sa slovenská výroba prispôsobí potrebám nemeckej ríše, pri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TimesNewRomanPSMT" w:ascii="Verdana" w:hAnsi="Verdana"/>
          <w:color w:val="0000FF"/>
          <w:sz w:val="20"/>
          <w:szCs w:val="20"/>
        </w:rPr>
        <w:t xml:space="preserve">om napr. ovocinárstvo sa malo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riadi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ť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 pod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ľ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a potrieb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Východnej Marky (Rakúska)“.</w:t>
      </w:r>
      <w:r>
        <w:rPr>
          <w:rFonts w:cs="TimesNewRomanPSMT" w:ascii="Verdana" w:hAnsi="Verdana"/>
          <w:color w:val="0000FF"/>
          <w:sz w:val="20"/>
          <w:szCs w:val="20"/>
        </w:rPr>
        <w:t xml:space="preserve"> V reportážach z priebehu osláv sa venovala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Slovenská politika </w:t>
      </w:r>
      <w:r>
        <w:rPr>
          <w:rFonts w:cs="TimesNewRomanPSMT" w:ascii="Verdana" w:hAnsi="Verdana"/>
          <w:color w:val="0000FF"/>
          <w:sz w:val="20"/>
          <w:szCs w:val="20"/>
        </w:rPr>
        <w:t xml:space="preserve">udalostiam v Bratislave a v Nemecku. Hlavný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TimesNewRomanPSMT" w:ascii="Verdana" w:hAnsi="Verdana"/>
          <w:color w:val="0000FF"/>
          <w:sz w:val="20"/>
          <w:szCs w:val="20"/>
        </w:rPr>
        <w:t xml:space="preserve">lánok citoval v nadpise prejav Vojtecha Tuku „Robotu pre každého za slušnú mzdu“. Uviedol </w:t>
      </w:r>
      <w:r>
        <w:rPr>
          <w:rFonts w:cs="Verdana" w:ascii="Verdana" w:hAnsi="Verdana"/>
          <w:color w:val="0000FF"/>
          <w:sz w:val="20"/>
          <w:szCs w:val="20"/>
        </w:rPr>
        <w:t>ho vymenovaním rôznorodosti profesií, ktoré sa na zhromaždení zú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stnili: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slovenskí robotníci, štátni, verejní a súkromní úradníci“</w:t>
      </w:r>
      <w:r>
        <w:rPr>
          <w:rFonts w:cs="Verdana" w:ascii="Verdana" w:hAnsi="Verdana"/>
          <w:color w:val="0000FF"/>
          <w:sz w:val="20"/>
          <w:szCs w:val="20"/>
        </w:rPr>
        <w:t>. Na rozdiel od osláv,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ktoré sa zvyčajne usporadúvajú na po</w:t>
      </w:r>
      <w:r>
        <w:rPr>
          <w:rFonts w:cs="Arial" w:ascii="Arial" w:hAnsi="Arial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esť „velikášov“, „rozli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ných generálov“...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toto mal by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sviatok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neznámych pracovníkov mozoľnatých rúk, ktorí stavajú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parníky, budovy, autostrády, mosty a ktorých obetavosť privádza idey k víťazstvu“.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A v porovnaní s oslavou tohto sviatku „kedysi“, keď si zhromaždenia organizovali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sociálni demokrati, komunisti a 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 xml:space="preserve">udáci osve,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„dnes...všetci Slováci tu stojíme spolu“. </w:t>
      </w:r>
      <w:r>
        <w:rPr>
          <w:rFonts w:cs="Verdana" w:ascii="Verdana" w:hAnsi="Verdana"/>
          <w:color w:val="0000FF"/>
          <w:sz w:val="20"/>
          <w:szCs w:val="20"/>
        </w:rPr>
        <w:t xml:space="preserve">Podobne sa písalo na inom mieste: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Tretia ríša urobila z 1. mája, kedysi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d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ň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a sporov a nenávisti, deň radosti a národný sviatok nemeckého národa.“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Zdôraz</w:t>
      </w:r>
      <w:r>
        <w:rPr>
          <w:rFonts w:cs="Arial" w:ascii="Verdana" w:hAnsi="Verdana"/>
          <w:color w:val="0000FF"/>
          <w:sz w:val="20"/>
          <w:szCs w:val="20"/>
        </w:rPr>
        <w:t>ň</w:t>
      </w:r>
      <w:r>
        <w:rPr>
          <w:rFonts w:cs="Verdana" w:ascii="Verdana" w:hAnsi="Verdana"/>
          <w:color w:val="0000FF"/>
          <w:sz w:val="20"/>
          <w:szCs w:val="20"/>
        </w:rPr>
        <w:t>ovalo sa, že sviatok slávili všetci Nemci, kdeko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 xml:space="preserve">vek na svete žijú.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(„Po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prvý raz mali teraz po svojom oslobodení tiež príslušníci nemeckého národa v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sudetskom území a v území memelskom možnosť postaviť máje a osláviť tento</w:t>
      </w:r>
      <w:r>
        <w:rPr>
          <w:rFonts w:cs="TimesNewRomanPSMT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národný sviatok.“)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Z dôvodov, ktoré minister Tuka opísal ako „nedorozumenie“, oslavovali roku 1939 samostatne príslušníci nemeckej menšiny. V prejave ešte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vysvetlil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zásady vyneseného zákona o politických zbohatlíkoch, ktorých neoprávnen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nadobudnutý majetok bude skonfiškovaný“</w:t>
      </w:r>
      <w:r>
        <w:rPr>
          <w:rFonts w:cs="Verdana" w:ascii="Verdana" w:hAnsi="Verdana"/>
          <w:color w:val="0000FF"/>
          <w:sz w:val="20"/>
          <w:szCs w:val="20"/>
        </w:rPr>
        <w:t>. Prízna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ná je i ekonomická lektúra na tému záruk meny, opretá o ‘citáciu klasika’: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Podívajte sa napr. na tú tézu, ž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bankovka musí sa kryť zlatom, keďže ináč je bezcenná. Kto to hlásal? Hlásali to tí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páni, ktorí mali zlato a klamali 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ľ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udstvo do tých 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ias, kým Adolf Hitler nevyhlásil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že podkladom meny nie je mŕtve zlato, ale živá práca.“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Aj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Gardista </w:t>
      </w:r>
      <w:r>
        <w:rPr>
          <w:rFonts w:cs="Verdana" w:ascii="Verdana" w:hAnsi="Verdana"/>
          <w:color w:val="0000FF"/>
          <w:sz w:val="20"/>
          <w:szCs w:val="20"/>
        </w:rPr>
        <w:t xml:space="preserve">pri príležitosti sviatku zaradil Slovákov po boku národov a štátov, ktoré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zú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tovali so starým kapitalistickým svetom, so slobodomurársko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svetovládou a panstvom magnátov“ </w:t>
      </w:r>
      <w:r>
        <w:rPr>
          <w:rFonts w:cs="Verdana" w:ascii="Verdana" w:hAnsi="Verdana"/>
          <w:color w:val="0000FF"/>
          <w:sz w:val="20"/>
          <w:szCs w:val="20"/>
        </w:rPr>
        <w:t xml:space="preserve">a ktorých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systém dáva právo vládnuť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a rozhodovať pracujúcemu 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ľ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udu, a to bez farizejských kúskov demokracie, ktorá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bola doteraz ako hra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ka pre ľud, ale stála v službách kapitalizmu.“</w:t>
      </w:r>
      <w:r>
        <w:rPr>
          <w:rFonts w:cs="Verdana" w:ascii="Verdana" w:hAnsi="Verdana"/>
          <w:color w:val="0000FF"/>
          <w:sz w:val="20"/>
          <w:szCs w:val="20"/>
        </w:rPr>
        <w:t xml:space="preserve"> V prejave ku dňu Národnej práce hlavný velite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 xml:space="preserve"> Hlinkovej gardy vyzval na odstránenie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každého, kto je proti robotníkom a najmä proti gardistickým robotníkom, lebo ten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je aj proti slovenskému štátu.“</w:t>
      </w:r>
    </w:p>
    <w:p>
      <w:pPr>
        <w:pStyle w:val="Normal"/>
        <w:jc w:val="both"/>
        <w:rPr>
          <w:rFonts w:ascii="Verdana" w:hAnsi="Verdana" w:cs="TimesNewRomanPS-ItalicMT"/>
          <w:i/>
          <w:i/>
          <w:iCs/>
          <w:color w:val="0000FF"/>
          <w:sz w:val="20"/>
          <w:szCs w:val="20"/>
        </w:rPr>
      </w:pPr>
      <w:r>
        <w:rPr>
          <w:rFonts w:cs="TimesNewRomanPS-ItalicMT" w:ascii="Verdana" w:hAnsi="Verdana"/>
          <w:i/>
          <w:i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Rétorika typicky prvomájová sa však objavovala aj pri iných príležitostiach. Roku 1940 pri výročí 14. marca Slovenská politika priniesla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lánok „Republika patrí robotníkom“. Roku 1940 sa už podie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ali na organizovaní prvomájových zhromaždení regionálne štruktúry HS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S. Zväčšili sa aj investície do ich okázalosti, zú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stnili sa ich hudobné telesá, hos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>ujúci re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níci, aj alegorické vozy. Pod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a správy z 18. apríla sa mali uskuto</w:t>
      </w:r>
      <w:r>
        <w:rPr>
          <w:rFonts w:cs="Arial" w:ascii="Verdana" w:hAnsi="Verdana"/>
          <w:color w:val="0000FF"/>
          <w:sz w:val="20"/>
          <w:szCs w:val="20"/>
        </w:rPr>
        <w:t>čň</w:t>
      </w:r>
      <w:r>
        <w:rPr>
          <w:rFonts w:cs="Verdana" w:ascii="Verdana" w:hAnsi="Verdana"/>
          <w:color w:val="0000FF"/>
          <w:sz w:val="20"/>
          <w:szCs w:val="20"/>
        </w:rPr>
        <w:t xml:space="preserve">ovať v 11 mestách (v texte je uvedených len 10: Bratislava, Trnava, Trenčín, Žilina, Ružomberok, Spišská Nová Ves, Prešov, Brezno, Zvolen, Nitra). Úroveň centralizácie potvrdzuje upozornenie, že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v okolí týchto miest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manifestácie povolené nebudú“ </w:t>
      </w:r>
      <w:r>
        <w:rPr>
          <w:rFonts w:cs="Verdana" w:ascii="Verdana" w:hAnsi="Verdana"/>
          <w:color w:val="0000FF"/>
          <w:sz w:val="20"/>
          <w:szCs w:val="20"/>
        </w:rPr>
        <w:t>a na zvolanie zhromaždenia mimo týchto miest si prípadní usporiadatelia museli žiada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 povolenie od generálneho sekretariátu HS</w:t>
      </w:r>
      <w:r>
        <w:rPr>
          <w:rFonts w:cs="Arial" w:ascii="Arial" w:hAnsi="Arial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S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oviny uverejnili i program jednotlivých regionálnych akcií (tentoraz boli lokality doplnené o Považskú Bystricu, Tur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iansky sv. Martin, Ve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kú Byt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u) so zoznamom hos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>ujúcich re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níkov – vládnych a straníckych predstaviteľov. Program už bol celodenný, v niektorých mestách sa za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ínal už v predve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er, stavaním májov a divadelnými predstaveniami. Termíny za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iatkov manifestácií sa rôznili, aby sa niektorí re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niaci poslanci mohli zú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astniť na viacerých podujatiach (napr. Rudolf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vojský doobeda Ružomberok, poobede Martin, minister Gejza Medrický do Ružomberka prichádzal z akcie v Žiline). Sú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s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>ou programu boli sviato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né bohoslužby, a to buď v kostoloch jednotlivých denominácií pred začiatkom slávnostného sprievodu, alebo,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stejšie, po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ná omša priamo na mieste zhromaždenia. Zaujímavos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>ou tohto programu bolo i plánované vystúpenie Žilin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na Júliusa Ver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íka na manifestácii v Bytči. Ako starý komunista, bývalý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len Kominterny bol ideálnym typom do roly „návratu strateného syna“. Májovou úvahou do sviato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ného 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ísla prispel aj poslanec Ján Mora, ktorý zopakoval tézu o zmene ducha sviatku z rozde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ujúceho na spájajúci, a pokra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oval kritikou nezamestnanosti, kritikou zamestnávate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 xml:space="preserve">ov v otázkach zvyšovania miezd a vytvárania pracovných miest, ako aj zneužívania ústavného zákazu štrajku a oficiálneho postihovania „triedneho boja“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(„keď robotníci chcú... svoj podiel,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pohotove to vyhlásia za triedny boj“) </w:t>
      </w:r>
      <w:r>
        <w:rPr>
          <w:rFonts w:cs="Verdana" w:ascii="Verdana" w:hAnsi="Verdana"/>
          <w:color w:val="0000FF"/>
          <w:sz w:val="20"/>
          <w:szCs w:val="20"/>
        </w:rPr>
        <w:t>a vyzdvihol rolu štátu ako zamestnávate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>a a organizátora práce. Vinníka triedneho boja odporú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>al h</w:t>
      </w:r>
      <w:r>
        <w:rPr>
          <w:rFonts w:cs="Arial" w:ascii="Verdana" w:hAnsi="Verdana"/>
          <w:color w:val="0000FF"/>
          <w:sz w:val="20"/>
          <w:szCs w:val="20"/>
        </w:rPr>
        <w:t>ľ</w:t>
      </w:r>
      <w:r>
        <w:rPr>
          <w:rFonts w:cs="Verdana" w:ascii="Verdana" w:hAnsi="Verdana"/>
          <w:color w:val="0000FF"/>
          <w:sz w:val="20"/>
          <w:szCs w:val="20"/>
        </w:rPr>
        <w:t xml:space="preserve">adať nie v robotníkoch, ale v kapitalizme ako takom.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Bohužiaľ, predbežne ešte ani u nás nejaká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radikálna zmena medzi prácou a kapitálom nenastala“</w:t>
      </w:r>
      <w:r>
        <w:rPr>
          <w:rFonts w:cs="Verdana" w:ascii="Verdana" w:hAnsi="Verdana"/>
          <w:color w:val="0000FF"/>
          <w:sz w:val="20"/>
          <w:szCs w:val="20"/>
        </w:rPr>
        <w:t xml:space="preserve">. O tom, že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jedine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spolo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ná platforma a jeden front všetkých pracujúcich je najlepšou zárukou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výstavby štátu“ </w:t>
      </w:r>
      <w:r>
        <w:rPr>
          <w:rFonts w:cs="Verdana" w:ascii="Verdana" w:hAnsi="Verdana"/>
          <w:color w:val="0000FF"/>
          <w:sz w:val="20"/>
          <w:szCs w:val="20"/>
        </w:rPr>
        <w:t>a o novo zavádzanej pracovnej povinnosti ako zbrani proti príživníkom, re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nil v Bratislave minister Ferdinand </w:t>
      </w:r>
      <w:r>
        <w:rPr>
          <w:rFonts w:cs="Arial" w:ascii="Verdana" w:hAnsi="Verdana"/>
          <w:color w:val="0000FF"/>
          <w:sz w:val="20"/>
          <w:szCs w:val="20"/>
        </w:rPr>
        <w:t>Ď</w:t>
      </w:r>
      <w:r>
        <w:rPr>
          <w:rFonts w:cs="Verdana" w:ascii="Verdana" w:hAnsi="Verdana"/>
          <w:color w:val="0000FF"/>
          <w:sz w:val="20"/>
          <w:szCs w:val="20"/>
        </w:rPr>
        <w:t>ur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anský. Minister Medrický ohlasoval odklon od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„starého kapitalistického systému“ </w:t>
      </w:r>
      <w:r>
        <w:rPr>
          <w:rFonts w:cs="Verdana" w:ascii="Verdana" w:hAnsi="Verdana"/>
          <w:color w:val="0000FF"/>
          <w:sz w:val="20"/>
          <w:szCs w:val="20"/>
        </w:rPr>
        <w:t>a príklon ku kresťanskému solidarizmu, pri</w:t>
      </w:r>
      <w:r>
        <w:rPr>
          <w:rFonts w:cs="Arial" w:ascii="Verdana" w:hAnsi="Verdana"/>
          <w:color w:val="0000FF"/>
          <w:sz w:val="20"/>
          <w:szCs w:val="20"/>
        </w:rPr>
        <w:t>č</w:t>
      </w:r>
      <w:r>
        <w:rPr>
          <w:rFonts w:cs="Verdana" w:ascii="Verdana" w:hAnsi="Verdana"/>
          <w:color w:val="0000FF"/>
          <w:sz w:val="20"/>
          <w:szCs w:val="20"/>
        </w:rPr>
        <w:t xml:space="preserve">om za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dva piliere nášho štátu“, (ktoré však bolo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‘treba dvíha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ť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’), vyhlásil „robotníctvo a ro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ľ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níctvo“</w:t>
      </w:r>
      <w:r>
        <w:rPr>
          <w:rFonts w:cs="Verdana" w:ascii="Verdana" w:hAnsi="Verdana"/>
          <w:color w:val="0000FF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Roku 1941 rituál nabral na zložitosti. K symbolike jednoty robotníctva pribudli </w:t>
      </w:r>
      <w:r>
        <w:rPr>
          <w:rFonts w:cs="Arial" w:ascii="Verdana" w:hAnsi="Verdana"/>
          <w:color w:val="0000FF"/>
          <w:sz w:val="20"/>
          <w:szCs w:val="20"/>
        </w:rPr>
        <w:t>ďa</w:t>
      </w:r>
      <w:r>
        <w:rPr>
          <w:rFonts w:cs="Verdana" w:ascii="Verdana" w:hAnsi="Verdana"/>
          <w:color w:val="0000FF"/>
          <w:sz w:val="20"/>
          <w:szCs w:val="20"/>
        </w:rPr>
        <w:t xml:space="preserve">lšie odkazy: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„O 10. hodine bol sprievod mestom. Na 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ele krá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al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slovenský sedliacky šuhaj so slovenskou zástavou, za ním dlhá cyklistická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formácia, za ktorou kráčali poslanci, predstavitelia mesta, úradov, HG, rozli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ných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korporácií atď. Potom sme videli pochodovať vybrané mužstvo HG v zelených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uniformách, 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atu HG, FS, HM, HJ, BDM, hudby, 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lenstvo HS</w:t>
      </w:r>
      <w:r>
        <w:rPr>
          <w:rFonts w:cs="Arial" w:ascii="Arial" w:hAnsi="Arial"/>
          <w:i/>
          <w:iCs/>
          <w:color w:val="0000FF"/>
          <w:sz w:val="20"/>
          <w:szCs w:val="20"/>
        </w:rPr>
        <w:t>Ľ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S at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ď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. Špalierom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stály ve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ľ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ké davy žilinského obecenstva.“ </w:t>
      </w:r>
      <w:r>
        <w:rPr>
          <w:rFonts w:cs="Verdana" w:ascii="Verdana" w:hAnsi="Verdana"/>
          <w:color w:val="0000FF"/>
          <w:sz w:val="20"/>
          <w:szCs w:val="20"/>
        </w:rPr>
        <w:t xml:space="preserve">Rečníci poukazovali na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príkladné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spolunažívanie slovenského a nemeckého obyvate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ľ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stva Republiky“ </w:t>
      </w:r>
      <w:r>
        <w:rPr>
          <w:rFonts w:cs="Verdana" w:ascii="Verdana" w:hAnsi="Verdana"/>
          <w:color w:val="0000FF"/>
          <w:sz w:val="20"/>
          <w:szCs w:val="20"/>
        </w:rPr>
        <w:t xml:space="preserve">a Jozef Tiso poslal Hitlerovi telegram k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„národnému sviatku nemeckého 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ľ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udu“</w:t>
      </w:r>
      <w:r>
        <w:rPr>
          <w:rFonts w:cs="Verdana" w:ascii="Verdana" w:hAnsi="Verdana"/>
          <w:color w:val="0000FF"/>
          <w:sz w:val="20"/>
          <w:szCs w:val="20"/>
        </w:rPr>
        <w:t>, na ktorý Hitler s v</w:t>
      </w:r>
      <w:r>
        <w:rPr>
          <w:rFonts w:cs="Arial" w:ascii="Verdana" w:hAnsi="Verdana"/>
          <w:color w:val="0000FF"/>
          <w:sz w:val="20"/>
          <w:szCs w:val="20"/>
        </w:rPr>
        <w:t>ď</w:t>
      </w:r>
      <w:r>
        <w:rPr>
          <w:rFonts w:cs="Verdana" w:ascii="Verdana" w:hAnsi="Verdana"/>
          <w:color w:val="0000FF"/>
          <w:sz w:val="20"/>
          <w:szCs w:val="20"/>
        </w:rPr>
        <w:t>akou odpovedal. Hoci nasledoval po propagandistickej kampani k Hitlerovým narodeninám, bol i Prvý máj príležitos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ou k budovaniu jeho kultu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Z Tukovho prejavu vyplynulo, že dejiny poznajú tri historické sústavy práce: pohanskú, židovskú a kres</w:t>
      </w:r>
      <w:r>
        <w:rPr>
          <w:rFonts w:cs="Arial" w:ascii="Verdana" w:hAnsi="Verdana"/>
          <w:color w:val="0000FF"/>
          <w:sz w:val="20"/>
          <w:szCs w:val="20"/>
        </w:rPr>
        <w:t>ť</w:t>
      </w:r>
      <w:r>
        <w:rPr>
          <w:rFonts w:cs="Verdana" w:ascii="Verdana" w:hAnsi="Verdana"/>
          <w:color w:val="0000FF"/>
          <w:sz w:val="20"/>
          <w:szCs w:val="20"/>
        </w:rPr>
        <w:t xml:space="preserve">anskú. Jedna sa spájala s otroctvom, druhá s vykorisťovaním proletárov a tretia bola síce správna, ale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nenašiel sa vladár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a štátnik“</w:t>
      </w:r>
      <w:r>
        <w:rPr>
          <w:rFonts w:cs="Verdana" w:ascii="Verdana" w:hAnsi="Verdana"/>
          <w:color w:val="0000FF"/>
          <w:sz w:val="20"/>
          <w:szCs w:val="20"/>
        </w:rPr>
        <w:t xml:space="preserve">, ktorý by ju bol presadil.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„Bolo historickou nevyhnutnosťou, aby sa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zjavila predvídavá osobnosť, ktorá mocou svojej geniality a svojho mohutného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ducha vydobyla spravodlivosť pre prácu a tým zachránila civilizáciu pred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katastrofou. Touto osobnosťou je robotník, štátnik a vojvodca mimoriadnych kvalít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 xml:space="preserve">v jednej osobe: Adolf Hitler. Je hrdinom práce a tým záchrancom 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love</w:t>
      </w:r>
      <w:r>
        <w:rPr>
          <w:rFonts w:cs="Arial" w:ascii="Verdana" w:hAnsi="Verdana"/>
          <w:i/>
          <w:iCs/>
          <w:color w:val="0000FF"/>
          <w:sz w:val="20"/>
          <w:szCs w:val="20"/>
        </w:rPr>
        <w:t>č</w:t>
      </w:r>
      <w:r>
        <w:rPr>
          <w:rFonts w:cs="TimesNewRomanPS-ItalicMT" w:ascii="Verdana" w:hAnsi="Verdana"/>
          <w:i/>
          <w:iCs/>
          <w:color w:val="0000FF"/>
          <w:sz w:val="20"/>
          <w:szCs w:val="20"/>
        </w:rPr>
        <w:t>enstva.“</w:t>
      </w:r>
    </w:p>
    <w:p>
      <w:pPr>
        <w:pStyle w:val="Normal"/>
        <w:jc w:val="both"/>
        <w:rPr>
          <w:rFonts w:ascii="Verdana" w:hAnsi="Verdana" w:cs="TimesNewRomanPS-ItalicMT"/>
          <w:i/>
          <w:i/>
          <w:iCs/>
          <w:color w:val="0000FF"/>
          <w:sz w:val="20"/>
          <w:szCs w:val="20"/>
        </w:rPr>
      </w:pPr>
      <w:r>
        <w:rPr>
          <w:rFonts w:cs="TimesNewRomanPS-ItalicMT" w:ascii="Verdana" w:hAnsi="Verdana"/>
          <w:i/>
          <w:iCs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9:06:00Z</dcterms:created>
  <dc:creator>Viera</dc:creator>
  <dc:description/>
  <cp:keywords/>
  <dc:language>en-US</dc:language>
  <cp:lastModifiedBy>Viera</cp:lastModifiedBy>
  <dcterms:modified xsi:type="dcterms:W3CDTF">2010-07-02T20:08:00Z</dcterms:modified>
  <cp:revision>15</cp:revision>
  <dc:subject/>
  <dc:title>Prvé máje v časoch prvej Slovenskej republiky</dc:title>
</cp:coreProperties>
</file>